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44-77-50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SOUTH CAROLIN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OF A DESIRE FOR A NATURAL DEA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, ________________, being at least eighteen year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e, and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arles,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South Carolina, make this Declaration this __________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y of _______________, 19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willfully and voluntarily make known my desire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 life-sustaining procedures be used to prolong my dying if m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ition is terminal, and I declar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at any time I have a condition certified to be a termi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ition by two physicians who have personally examined me, o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whom is my attending physician, and the physicians ha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termined that my death will occur within a relatively shor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iod of time without the use of life-sustaining procedures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 the application of life-sustaining procedures would ser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ly to prolong the dying process, I direct that the procedur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withheld or withdrawn, and that I be permitted to di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turally with only the administration of medication or th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formance of any medical procedure necessary to provide 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comfort car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the absence of my ability to give directions regarding th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se of life-sustaining procedures, it is my intention that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be honored by my family and physicians and any heal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acility in which I may be a patient as the final expression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legal right to refuse medical or surgical treatment, and 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cept the consequences from the refusa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am aware that this Declaration authorizes a physician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hold or withdraw life-sustaining procedures. I am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otionally and mentally competent to make this Declara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DECLARATION MAY BE REVOKED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BY BEING DEFACED, TORN, OBLITERATED, OR OTHERWI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STROYED, IN EXPRESSION OF THE DECLARANT'S INTENT TO REVOK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THE DECLARANT OR BY SOME PERSON IN THE PRESENCE OF AND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ION OF THE DECLARANT. REVOCATION BY DESTRUCTION OF ON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RE DECLARATIONS REVOKES ALL OF THE ORIGINAL DECLARATIONS.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VOCATION OF THE ORIGINAL DECLARATION ACTUALLY NOT DESTROY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COMES EFFECTIVE ONLY UPON COMMUNICATION TO THE ATTEN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HYSICIAN. THE ATTENDING PHYSICIAN SHALL RECORD IN TH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'S MEDICAL RECORDS THE TIME AND DATE WHEN THE PHYSICI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EIVED NOTIFICATION OF THE REVOCATION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BY A WRITTEN REVOCATION SIGNED AND DATED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 EXPRESSING HIS INTENT TO REVOKE, THE REVOCATIO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COMES EFFECTIVE ONLY UPON COMMUNICATION TO THE ATTEN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HYSICIAN. THE ATTENDING PHYSICIAN SHALL RECORD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'S MEDICAL RECORD THE TIME AND DATE WHEN THE PHYSICI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EIVED NOTIFICATION OF THE WRITTEN REVOCATION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BY AN ORAL DECLARATION BY THE DECLARANT OF 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NT TO REVOKE THE DECLARATION. THE REVOCATION BECOME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FFECTIVE ONLY UPON COMMUNICATION TO THE ATTENDING PHYSICIAN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CLARANT. HOWEVER, AN ORAL REVOCATION MADE BY THE DECLARA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COMES EFFECTIVE UPON COMMUNICATION TO THE ATTENDING PHYSICI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A PERSON OTHER THAN THE DECLARANT IF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THE PERSON WAS PRESENT WHEN THE ORAL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VOCATION WAS MADE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THE REVOCATION WAS COMMUNICATED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HYSICIAN WITHIN A REASONABLE TIME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THE PHYSICAL OR MENTAL CONDITION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 MAKES IT IMPOSSIBLE FOR THE PHYSICI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CONFIRM THROUGH SUBSEQUENT CONVERSATION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CLARANT THAT THE REVOCATION HAS OCCURR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ATTENDING PHYSICIAN SHALL RECORD IN THE PATIENT'S MEDIC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ORD THE TIME, DATE, AND PLACE OF THE REVOCATION AND THE TIM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AND PLACE, IF DIFFERENT, OF WHEN HE RECEIVED NOTIFICATIO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REVOCATION, THE ORAL EXPRESSION CLEARLY MUST INDICATE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SIRE THAT THE DECLARATION NOT BE GIVEN EFFECT OR THAT LIFE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STAINING PROCEDURES BE ADMINISTERED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BY A WRITTEN, SIGNED, AND DATED REVOCATION OR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AL REVOCATION BY A PERSON DESIGNATED BY THE DECLARANT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, EXPRESSING THE DESIGNEE'S INTENT PERMANENTLY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MPORARILY TO REVOKE THE DECLARATION. THE REVOCATION BECOM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FFECTIVE ONLY UPON COMMUNICATION TO THE ATTENDING PHYSICIAN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SIGNEE. THE ATTENDING PHYSICIAN SHALL RECORD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'S MEDICAL RECORD THE TIME, DATE AND PLACE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VOCATION AND THE TIMES, DATE AND PLACE, IF DIFFERENT,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N THE PHYSICIAN RECEIVED NOTIFICATION OF THE REVOCATION. A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SIGNEE MAY REVOKE ONLY IF THE DECLARANT IS INCOMPETENT TO D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. IF THE DECLARATION WISHES TO DESIGNATE A PERSON WITH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ORITY TO REVOKE THIS DECLARATION ON HIS BEHALF, THE NA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ADDRESS OF THAT PERSON MUST BE ENTERED BELOW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ME OF DESIGNE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RESS: 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 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NTY OF 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e, _______________________ and 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undersigned witnesses to the foregoing Declaration, dated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______ day of ___________, 19_____, being first duly swor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e to the undersigned authority, on the basis of our be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ormation and belief, that the Declaration was on that d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ed by the declarant as and for his DECLARATION OF A DESI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A NATURAL DEATH in our presence and we, at his request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his presence, and in the presence of each other subscrib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ur names as witnesses on that date. The declarant is persona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known to us, and we believe him to be of sound mind. Each of u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firm that he is qualified as a witness to this Declaratio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the provisions of the South Carolina Death With Dignity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 in that he is not related to the declarant by blood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rriage, either as a spouse, lineal ancestor, descendant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ents of the declarant, or spouse of any of them; nor direct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nancially responsible for the declarant's medical care; n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titled to any portion of the declarant's estate upon 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ease, whether under any will or as an heir by intest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ccession; nor the beneficiary of a life insurance policy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; nor the declarant's attending physician; nor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e of the attending physician; nor person who has a clai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ainst declarant's decedent's estate as of this time. No mo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n one of us is an employee of a health facility in which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 is a patient. If the declarant is a patient in a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ospital or skilled or intermediate care nursing facility 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of execution of this Declaration at least one of us is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mbudsman designated by the State Ombudsman, Office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verno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scribed before me by ________________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, and subscribed to before me by 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_____________________, the witnesses, this 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y of ___________________, 19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for 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Commission Expires: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4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